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emen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9. Juli 202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/ m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 U19-Fahr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 Cabek (CZE) – Daniel Rybin (CZ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kkel Bjerg (DEN) – Anders Mielke (D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bian Kaßmann (GER) – Henrik Pakalski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in Döpel (GER) – Michael Aschenbrenner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 Brückner (GER) – Maximilian Zschocke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a-Felix Happke (GER) – Robert Deike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-Christian Münstermann (GER) – Constantin Tenbrock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sten Siegel (GER$) – Nicolas Brandt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e Grabowsky (GER) – Pepe Kunert (G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es Hesters (BEL) – Vincent Meyers (BE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oine Aebi (SUI) – Robin Froidevaux (SU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3690</wp:posOffset>
                </wp:positionV>
                <wp:extent cx="5598795" cy="0"/>
                <wp:effectExtent l="0" t="22225" r="0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7pt" to="442.3pt,24.7pt" stroked="t" o:allowincell="f" style="position:absolute">
                <v:stroke color="re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en-US"/>
        </w:rPr>
        <w:t>Maikel Tijlaard (NED) – Vincent Hoppezak (NED)</w:t>
      </w:r>
    </w:p>
    <w:sectPr>
      <w:headerReference w:type="default" r:id="rId2"/>
      <w:type w:val="nextPage"/>
      <w:pgSz w:w="11906" w:h="16838"/>
      <w:pgMar w:left="2835" w:right="1418" w:gutter="0" w:header="181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5305</wp:posOffset>
          </wp:positionH>
          <wp:positionV relativeFrom="paragraph">
            <wp:posOffset>-110490</wp:posOffset>
          </wp:positionV>
          <wp:extent cx="755205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4:00Z</dcterms:created>
  <dc:creator>susannah kohl</dc:creator>
  <dc:description/>
  <dc:language>en-US</dc:language>
  <cp:lastModifiedBy>Hoellings, Matthias</cp:lastModifiedBy>
  <cp:lastPrinted>2013-01-11T20:40:00Z</cp:lastPrinted>
  <dcterms:modified xsi:type="dcterms:W3CDTF">2016-01-11T18:14:00Z</dcterms:modified>
  <cp:revision>2</cp:revision>
  <dc:subject/>
  <dc:title>Bremen, 17</dc:title>
</cp:coreProperties>
</file>