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emen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. Juli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/ m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U23-Fah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hilémon Marcel Millett (FRA) – Joseph Berlin-Semon (F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 Downey (IRL) – Fintan Ryan (IR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ritz Augenstein (GER) – Tim Auer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thias van Beethoven (BEL) – Killian Michiels (BE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renzo Blomme (BEL) – Bryan Boussaer (BE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rad Geßner (GER) – Robert Jägeler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ritz Malcharek (GER) – Erik Schubert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x Sommerfeld (GER) – Sebastian Schmiedel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sper Frahm (GER) – Marcel Franz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hias Lindberg (DEN) – Christian Nykvist Larsen (D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van Dieterich (SUI) – Denis Rugovac (CZ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on Bigum (DEN) – Elias Helleskov Busk (D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77800</wp:posOffset>
                </wp:positionV>
                <wp:extent cx="5598795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pt" to="438.1pt,14pt" stroked="t" o:allowincell="f" style="position:absolute">
                <v:stroke color="red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2835" w:right="1418" w:gutter="0" w:header="181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5305</wp:posOffset>
          </wp:positionH>
          <wp:positionV relativeFrom="paragraph">
            <wp:posOffset>-110490</wp:posOffset>
          </wp:positionV>
          <wp:extent cx="755205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1:00Z</dcterms:created>
  <dc:creator>susannah kohl</dc:creator>
  <dc:description/>
  <dc:language>en-US</dc:language>
  <cp:lastModifiedBy>Hoellings, Matthias</cp:lastModifiedBy>
  <cp:lastPrinted>2013-01-11T20:40:00Z</cp:lastPrinted>
  <dcterms:modified xsi:type="dcterms:W3CDTF">2016-01-11T18:01:00Z</dcterms:modified>
  <cp:revision>2</cp:revision>
  <dc:subject/>
  <dc:title>Bremen, 17</dc:title>
</cp:coreProperties>
</file>